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30"/>
          <w:szCs w:val="30"/>
          <w:lang w:eastAsia="ru-RU"/>
        </w:rPr>
        <w:t>Статья о здоровом образе жизни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Словосочетание здоровый образ жизни давно стало привычным – его слышал любой школьник, его употребляют дикторы, политики, учителя, родители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Однако все ли до конца понимают, о чем идет речь?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lang w:eastAsia="ru-RU"/>
        </w:rPr>
        <w:t>Определение понятия здоровый образ жизни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6600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Само словосочетание здоровый образ жизни состоит как бы из двух понятий: образ жизни и здоровье. Поэтому для начала остановимся на их определении. Какие компоненты включает в себя образ жизни?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800000"/>
          <w:sz w:val="30"/>
          <w:szCs w:val="30"/>
          <w:lang w:eastAsia="ru-RU"/>
        </w:rPr>
        <w:t>Образ жизни является обобщающим понятием и включает в себя: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cs="Times New Roman" w:ascii="Times New Roman" w:hAnsi="Times New Roman"/>
          <w:color w:val="FF66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особенности трудовой деятельности (включая условия труда)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характеристики бытовой деятельности: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тип жилища, бытовые условия, наличие необходимой площади, затраты сил и времени на выполнение бытовых обязанностей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удовлетворение потребности в отдыхе и восстановлении сил; объем и тяжесть обязанностей по уходу за другими людьми (детьми, престарелыми родителями, больными родственниками и т.п.)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отношения между членами одной семьи; медико-социальная настроенность, включающая в себя установку на здоровый образ жизни, отношение к гигиеническим нормам и медицине;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поведенческие характеристики и социальный статус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color w:val="333333"/>
          <w:sz w:val="30"/>
          <w:szCs w:val="30"/>
          <w:lang w:eastAsia="ru-RU"/>
        </w:rPr>
        <w:t>Образ жизни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 xml:space="preserve"> – это не только результат волеизъявления конкретного человека. Как правило, образ жизни далеко не полностью зависит от устремлений личности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 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800000"/>
          <w:sz w:val="30"/>
          <w:szCs w:val="30"/>
          <w:lang w:eastAsia="ru-RU"/>
        </w:rPr>
        <w:t>На формирование образа жизни влияют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уровень и качество жизни, определяемые обычно доходом и материальной обеспеченностью;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стиль жизни, являющийся итогом собственных установок человека и влияния его семьи; уклад жизни, характерный для данной этнической группы и в условиях существования конкретного государства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Если говорить проще, то наш образ жизни складывается под влиянием наших доходов, личных установок и установок нашей семьи, а также общепринятых схем поведения.</w:t>
      </w:r>
    </w:p>
    <w:p>
      <w:pPr>
        <w:pStyle w:val="Normal"/>
        <w:shd w:fill="FFFFFF" w:val="clear"/>
        <w:spacing w:lineRule="atLeast" w:line="225" w:before="0" w:after="0"/>
        <w:jc w:val="both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  <w:lang w:eastAsia="ru-RU"/>
        </w:rPr>
        <w:t>Что такое здоровье?</w:t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rFonts w:cs="Times New Roman" w:ascii="Times New Roman" w:hAnsi="Times New Roman"/>
          <w:color w:val="FF6600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Каким бы банальным не показался этот вопрос на первый взгляд, здесь есть о чем поговорить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Самое распространенное понимание слова «здоровье» базируется на отсутствии болезни. Такой подход, конечно, имеет право на существование, однако в настоящее время его придется признать устаревшим и недостаточным. Всемирная Организация Здравоохранения (ВОЗ), являющаяся несомненным авторитетом в вопросах здоровья, кроме отсутствия болезни в понятие здоровье включает «полное физическое, психическое и социальное благополучие», а также способность и возможность «вести социально и экономически продуктивную жизнь»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Возьмем на себя смелость представить здорового человека, соответствующего данной модели: это активный, позитивно настроенный человек, довольный своей карьерой, социальным положением и семейным статусом, имеющий достаточный для удовлетворения здоровых потребностей доход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Небезынтересна будет формула, которую представили специалисты все той же ВОЗ для определения важности факторов, влияющих на здоровье человека, – вот как она выглядит в виде диаграммы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Таким образом, около половины качества нашего здоровья напрямую зависит от нашего желания изменить свой образ жизни к лучшему. К сожалению, не всегда в наших силах существенно улучшить свое материальное благополучие, которое, как мы выяснили, оказывает влияние на образ жизни, однако практически при любом уровне достатка можно добиться существенных успехов в укреплении своего здоровья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Итак, здоровый образ жизни можно определить как поведение, основывающееся на обоснованных научных нормативах и направленное на сохранение и укрепление здоровья, включая активацию защитных сил, поддержание высокого уровня продуктивной активности и достижение долголетия. Обратим внимание на уточнение, касающееся обоснованных научных нормативов. Несмотря на то, что эти нормативы изменчивы, они являются верным ориентиром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ab/>
        <w:t>Включение этого ориентира в определение здорового образа жизни объясняется распространенностью всевозможных «программ оздоровления», созданных порой совершенно невежественными людьми и при этом собирающих множество последователей. К сожалению, нередко такие «программы» приводят к обратному эффекту – вместо оздоровления человек получает целый букет новых проблем со здоровьем.</w:t>
      </w:r>
    </w:p>
    <w:p>
      <w:pPr>
        <w:pStyle w:val="Normal"/>
        <w:shd w:fill="FFFFFF" w:val="clear"/>
        <w:spacing w:lineRule="atLeast" w:line="225" w:before="0" w:after="0"/>
        <w:jc w:val="both"/>
        <w:rPr/>
      </w:pPr>
      <w:r>
        <w:rPr>
          <w:rFonts w:cs="Times New Roman" w:ascii="Times New Roman" w:hAnsi="Times New Roman"/>
          <w:color w:val="333333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</w:rPr>
        <w:tab/>
        <w:t>Составили: заведующий оториноларингологическим отделением ЦРБ Квашенко С.М. и Матвеев А.В, врач-ЛОР ЦРБ. 07.04.2016</w:t>
      </w:r>
    </w:p>
    <w:sectPr>
      <w:type w:val="nextPage"/>
      <w:pgSz w:w="11906" w:h="16838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6:00Z</dcterms:created>
  <dc:creator>Admin</dc:creator>
  <dc:description/>
  <cp:keywords/>
  <dc:language>en-US</dc:language>
  <cp:lastModifiedBy>user</cp:lastModifiedBy>
  <dcterms:modified xsi:type="dcterms:W3CDTF">2016-04-06T14:11:00Z</dcterms:modified>
  <cp:revision>2</cp:revision>
  <dc:subject/>
  <dc:title>Статья о здоровом образе жизни</dc:title>
</cp:coreProperties>
</file>